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  приказо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ректора МУП «АРЦИС» г.Пенз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8.09.2010 №19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веден в действие с 08 сентября 2010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ЕЙСКУРАНТ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на оказание услуг в Системе представления бухгалтерской и налоговой отчет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 сведений персонифицированного учета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электронном виде по телекоммуникационным каналам связ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89"/>
        <w:gridCol w:w="1484"/>
        <w:gridCol w:w="1579"/>
      </w:tblGrid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раммные продукты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.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position w:val="19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т ПК "Спринтер" на 1 пользователя (основная лицензи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00-00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полнительная лицензия: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Дополнительная лицензия (типа Б,НП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2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5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Дополнительная лицензия на копирования одного экземпляра ПК «Спринтер»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типа КП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31"/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Дополнительная лицензия для уполномоченной бухгалтерии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типа НПР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)</w:t>
            </w:r>
            <w:bookmarkEnd w:id="0"/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Дополнительная лицензия для бюджетных социально-культурных учреждени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типа НПС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для одного пользователя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3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КРИПТО-ПР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оступ к системе сдачи бухгалтерской и налоговой отчетности в ФН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ечение одного периода (ежемесячный, ежеквартальный, полугодово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ТАРИФНЫЙ ПЛАН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ая лицензи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1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position w:val="14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полните-льная лицензия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140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Ежемесячны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основная лицензия, для организаци применяющих, ОСН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Ежемесячный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основная лицензия, для организаций, применяющих УСН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00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5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2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2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Ежеквартальны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ая лицензия, для организаций, применяющих ОСН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Ежеквартальны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ая лицензия, для организаций, применяющих УСН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4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380*3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200*3мес.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260*3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40*3мес.)</w:t>
            </w:r>
          </w:p>
        </w:tc>
      </w:tr>
      <w:tr>
        <w:trPr>
          <w:trHeight w:val="15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«Полугодовой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новная лицензия, для организаций, применяющих ОСН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«Полугодовой»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новная лицензия, для организаций, применяющих УСН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16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360*6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180*6ме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44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240*6мес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20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120*6мес)</w:t>
            </w:r>
          </w:p>
        </w:tc>
      </w:tr>
      <w:tr>
        <w:trPr>
          <w:trHeight w:val="9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Бюджетны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лицензиям коллективного использования для бюджетных социально-культурных учрежден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-00*6 ме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за каждого абонента)</w:t>
            </w:r>
          </w:p>
        </w:tc>
      </w:tr>
      <w:tr>
        <w:trPr>
          <w:trHeight w:val="7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Фактический»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position w:val="19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(по лицензиям коллективного использования типа НПР) - за 1 (один) отправленный электронный докумен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-00</w:t>
            </w:r>
          </w:p>
        </w:tc>
      </w:tr>
      <w:tr>
        <w:trPr>
          <w:trHeight w:val="7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оступ к Системе сдачи бухгалтерской отчетности в ПФ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sz w:val="22"/>
                <w:szCs w:val="22"/>
              </w:rPr>
              <w:t>ежеквартально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ые услуги (при необходимост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одного направления обмена (создание/настройка одного почтового ящика абонента в системе ЭДО для обмена информацией с одной налоговой инспекцией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5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блокировка почтового ящика (восстановление работы в Системе) - в размере абонентской платы за неоплаченные месяцы с момента блокировки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средств доступа к УЦ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22"/>
                <w:szCs w:val="22"/>
              </w:rPr>
              <w:t>Регистрация (перерегистрация) на ТРС для ПФР (однократно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2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сертификата в офисе Оператора на носитель Абонент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регистрация пользователя в УЦ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5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Первичная установка ПК "Спринтер"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абонента, настройка одного направления обмена (с одной налоговой инспекцией) с проведением обучения технологии электронного документооборот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Переустановка, перенастройка ПК "Спринтер"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абонента с одним направлением обмен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Настройка на одном рабочем месте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5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абонента одного дополнительного направления обмена с одной налоговой инспекцией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учения технологии представления отчетности в офисе абонента (в течение одного часа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учения технологии представления отчетности на стенде Системы в офисе специализированного оператора связи (в течение одного часа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настроечного диска абонента в офисе специализированного оператора связи на носителе абонент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настроечного диска абонента в офисе специализированного оператора связи на носителе оператор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ание справочно-консультационной поддержки по использованию Системы ЭДО по телефону в рабочие дни с 8.00 до 17.00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информации о прохождении электронных документов в Системе ЭДО: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- в электронном виде по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(один раз за отчетный период) или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) абонент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 на бумажном носителе (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2"/>
                <w:szCs w:val="22"/>
              </w:rPr>
              <w:t>за лист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копий документов, по обращению абонента, в офисе  специализированного оператора связи  (за лист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К "Спринтер"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 форм отчетности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ез ИНТЕРНЕТ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В офисе специализированного оператора связи на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) абонент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В офисе специализированного оператора связи на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оператор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Обновление форм отчетности и модуля выходного контроля на одном рабочем месте абонента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5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Выезд специалиста для оказания услуг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езд специалиста для оказания дополнительных услуг по  г. Пенз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Выезд специалиста для оказания дополнительных услуг по Пензенской области (базовый тариф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>6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position w:val="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1 зона (20 .. 50 км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00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соновк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кшан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ище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мышейк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2 зона (50 .. 8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00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доль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нин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ышлей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менк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3 зона (80 .. 12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00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патин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доб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жний Ломов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мешкир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ь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ая Сердоб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новобор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знец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4 зона (120 .. 16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ин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челм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вчат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ков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дин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5 зона (160 .. 190 км)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00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шмаков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днодемьяновск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мала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еркино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2"/>
                <w:szCs w:val="22"/>
              </w:rPr>
              <w:t>6 зона (190 .. 210 км)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00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тчино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position w:val="19"/>
                <w:sz w:val="22"/>
                <w:szCs w:val="22"/>
                <w:lang w:val="en-US"/>
              </w:rPr>
              <w:t>7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position w:val="19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1.Цены разделов указаны без учета НДС 18% </w:t>
      </w:r>
      <w:r>
        <w:rPr>
          <w:rStyle w:val="1"/>
          <w:rFonts w:eastAsia="Times New Roman" w:cs="Times New Roman" w:ascii="Times New Roman" w:hAnsi="Times New Roman"/>
          <w:b/>
          <w:sz w:val="22"/>
          <w:szCs w:val="22"/>
        </w:rPr>
        <w:t xml:space="preserve">(НДС не облагаются). </w:t>
      </w: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Счет подлежит оплате в течение пяти банковских дней. В период специально объявленных акций цены на продукты и услуги могут быть снижены без изменения действующего прейскура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При необходимости приобретения лицензий на большее количество пользователей, цены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Цены раздела 1.5 при покупке лицензии более, чем на 10 пользователей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Цены раздела 2.5 при сдаче более 1000 отчетов будут определяться в рамках специальных коммерческих предложений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Одно рабочее место абонента включает в себя отдельную ПЭВМ, территориально размещенную по одному адресу. В случае размещения функциональных компонент одного программного продукта на ПЭВМ, находящихся территориально по разным адресам абонента, такой комплекс вычислительных средств по разным адресам рассматривается как отдельное рабочее место абон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Базовый тариф предусматривает выезд к одному (нескольким абонентам), территориально размещенным по одному адресу. Накопительный тариф кратно уменьшает стоимость услуги в зависимости от количества подключаемых абонентов при их согласии и при условии размещения абонентов в пределах одного населенного пун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При необходимости выезда специалиста для оказания дополнительных услуг в населенный пункт, отсутствующий в списке, стоимость услуги определяется удаленностью населенного пункта от г. Пензы в соответствии с зонами +2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0:00Z</dcterms:created>
  <dc:creator>prynichnikov</dc:creator>
  <dc:description/>
  <cp:keywords/>
  <dc:language>en-US</dc:language>
  <cp:lastModifiedBy>Анфалов</cp:lastModifiedBy>
  <cp:lastPrinted>2010-04-16T09:28:00Z</cp:lastPrinted>
  <dcterms:modified xsi:type="dcterms:W3CDTF">2010-09-10T05:38:00Z</dcterms:modified>
  <cp:revision>3</cp:revision>
  <dc:subject/>
  <dc:title/>
</cp:coreProperties>
</file>