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ВНИМАТЕЛЬНО И РАЗБОРЧИВО ЗАПОЛНЯЙТЕ ПОЖАЛУЙСТА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ru-RU" w:eastAsia="zxx" w:bidi="ar-SA"/>
        </w:rPr>
        <w:t xml:space="preserve">КАЖДЫЙ ПУНКТ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!!!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 xml:space="preserve">Выезд  назначен на  _________________________     </w:t>
      </w:r>
      <w:r>
        <w:rPr>
          <w:rFonts w:eastAsia="Times New Roman" w:cs="Times New Roman"/>
          <w:b/>
          <w:color w:val="FF0000"/>
          <w:sz w:val="20"/>
          <w:szCs w:val="20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>ViPNet [Деловая почта]</w:t>
      </w:r>
      <w:r>
        <w:rPr>
          <w:rFonts w:eastAsia="Times New Roman" w:cs="Times New Roman"/>
          <w:b/>
          <w:color w:val="FF0000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eastAsia="zxx" w:bidi="ar-SA"/>
        </w:rPr>
        <w:t>ЗАЯВКА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>______</w:t>
      </w:r>
    </w:p>
    <w:p>
      <w:pPr>
        <w:pStyle w:val="Normal"/>
        <w:ind w:left="0" w:right="765" w:firstLine="709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>на подключение к системе электронного документооборота подразделений ОПФР и внешних организаций по телекоммуникационным каналам связи в г. Пензе и Пензенской област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ru-RU" w:eastAsia="zxx" w:bidi="ar-SA"/>
        </w:rPr>
      </w:r>
    </w:p>
    <w:p>
      <w:pPr>
        <w:pStyle w:val="Normal"/>
        <w:ind w:left="0" w:right="525" w:firstLine="72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1.Прошу подключить к 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 xml:space="preserve">системе электронного документооборота подразделений ОПФР и внешних организаций по телекоммуникационным каналам связи к </w:t>
      </w:r>
      <w:r>
        <w:rPr>
          <w:rFonts w:eastAsia="Times New Roman" w:cs="Times New Roman"/>
          <w:b/>
          <w:color w:val="000000"/>
          <w:sz w:val="20"/>
          <w:szCs w:val="20"/>
          <w:u w:val="single"/>
          <w:lang w:val="ru-RU" w:eastAsia="zxx" w:bidi="ar-SA"/>
        </w:rPr>
        <w:t>основному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 xml:space="preserve"> УПФР по ____________________ р-ну г. Пензы (Пензенской обл.) и </w:t>
      </w:r>
      <w:r>
        <w:rPr>
          <w:rFonts w:eastAsia="Times New Roman" w:cs="Times New Roman"/>
          <w:b/>
          <w:color w:val="000000"/>
          <w:sz w:val="20"/>
          <w:szCs w:val="20"/>
          <w:u w:val="single"/>
          <w:lang w:val="ru-RU" w:eastAsia="zxx" w:bidi="ar-SA"/>
        </w:rPr>
        <w:t>дополнительным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 xml:space="preserve"> УПФР России по ____________________________________________________________________р-нам г. Пензы (Пензенской обл.)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Полное наименование юридического лица-заявителя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В лице: ______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000000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sz w:val="14"/>
          <w:szCs w:val="14"/>
          <w:lang w:val="ru-RU" w:eastAsia="zxx" w:bidi="ar-SA"/>
        </w:rPr>
        <w:t>(должность, ФИО руководителя)</w:t>
      </w:r>
    </w:p>
    <w:p>
      <w:pPr>
        <w:pStyle w:val="Normal"/>
        <w:rPr/>
      </w:pPr>
      <w:r>
        <w:rPr>
          <w:color w:val="000000"/>
          <w:sz w:val="18"/>
        </w:rPr>
        <w:t>________________________________________________________________________________</w:t>
      </w:r>
      <w:r>
        <w:rPr>
          <w:color w:val="000000"/>
        </w:rPr>
        <w:t>Тел (факс) __________________</w:t>
      </w:r>
    </w:p>
    <w:p>
      <w:pPr>
        <w:pStyle w:val="Normal"/>
        <w:rPr>
          <w:rFonts w:eastAsia="Times New Roman" w:cs="Times New Roman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>Действует на основании: 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Юридический адрес: 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Фактический адрес: 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000000"/>
          <w:sz w:val="12"/>
          <w:szCs w:val="1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Адрес для получения корреспонденции: 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sz w:val="14"/>
          <w:szCs w:val="1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ФИО руководителя: _____________________________________________________ Тел (факс) 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ФИО гл. бухгалтера: _____________________________________________________ Тел (факс) 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Владелец сертификата :__________________________________________________ Тел (факс) 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Паспорт серии : _________________  №__________________  когда выдан « ________» ___________________  года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(паспортные данные указывать обязательно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)</w:t>
      </w:r>
    </w:p>
    <w:p>
      <w:pPr>
        <w:pStyle w:val="Normal"/>
        <w:jc w:val="center"/>
        <w:rPr>
          <w:rFonts w:eastAsia="Times New Roman" w:cs="Times New Roman"/>
          <w:color w:val="000000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sz w:val="14"/>
          <w:szCs w:val="14"/>
          <w:lang w:val="ru-RU" w:eastAsia="zxx" w:bidi="ar-SA"/>
        </w:rPr>
        <w:t xml:space="preserve">наименование органа выдавшего документ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Кол-во работников на момент подключения: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ИНН\КПП: ____________________/_________________________</w:t>
        <w:tab/>
        <w:tab/>
        <w:tab/>
        <w:t xml:space="preserve"> E-mail: 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eastAsia="zxx" w:bidi="ar-SA"/>
        </w:rPr>
        <w:t>Регистрационн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ый номер ПФР: 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Расчетный счет: ____________________________________</w:t>
        <w:tab/>
        <w:tab/>
        <w:tab/>
        <w:t xml:space="preserve"> БИК 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Наименование банка: 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К/с банка 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000000"/>
          <w:sz w:val="12"/>
          <w:szCs w:val="1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170815</wp:posOffset>
                </wp:positionV>
                <wp:extent cx="132715" cy="11049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3.45pt;width:10.4pt;height:8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171450</wp:posOffset>
                </wp:positionV>
                <wp:extent cx="130175" cy="11620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13.5pt;width:10.2pt;height:9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Тип операционной системы на компьютере пользователя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указывать обязательно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168275</wp:posOffset>
                </wp:positionV>
                <wp:extent cx="133350" cy="1193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3.25pt;width:10.45pt;height: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)</w:t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95"/>
        <w:gridCol w:w="2460"/>
        <w:gridCol w:w="270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Windows Vista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Windows XP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Windows 200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160</wp:posOffset>
                      </wp:positionV>
                      <wp:extent cx="132080" cy="1016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0.8pt;width:10.35pt;height: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Windows 98/Me/Nt4.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5675</wp:posOffset>
                </wp:positionH>
                <wp:positionV relativeFrom="paragraph">
                  <wp:posOffset>170180</wp:posOffset>
                </wp:positionV>
                <wp:extent cx="133350" cy="12763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5pt;margin-top:13.4pt;width:10.45pt;height:10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Способ подключения  к сети  INTERNET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(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указать обязательно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68275</wp:posOffset>
                </wp:positionV>
                <wp:extent cx="127000" cy="12319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3.25pt;width:9.95pt;height:9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161290</wp:posOffset>
                </wp:positionV>
                <wp:extent cx="132715" cy="13017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pt;margin-top:12.7pt;width:10.4pt;height:10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)</w:t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3255"/>
        <w:gridCol w:w="3067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Ethernet (выделенка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ADSL - модем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Dial-Up - модем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7650</wp:posOffset>
                </wp:positionH>
                <wp:positionV relativeFrom="paragraph">
                  <wp:posOffset>172085</wp:posOffset>
                </wp:positionV>
                <wp:extent cx="130175" cy="110490"/>
                <wp:effectExtent l="5715" t="508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13.55pt;width:10.2pt;height:8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Установленные средства криптографической защиты информации (СКЗИ)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350</wp:posOffset>
                </wp:positionH>
                <wp:positionV relativeFrom="paragraph">
                  <wp:posOffset>170180</wp:posOffset>
                </wp:positionV>
                <wp:extent cx="117475" cy="118745"/>
                <wp:effectExtent l="5715" t="5715" r="444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13.4pt;width:9.2pt;height:9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(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указать обязательно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68275</wp:posOffset>
                </wp:positionV>
                <wp:extent cx="127000" cy="12065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3.25pt;width:9.9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7560</wp:posOffset>
                </wp:positionH>
                <wp:positionV relativeFrom="paragraph">
                  <wp:posOffset>161290</wp:posOffset>
                </wp:positionV>
                <wp:extent cx="132715" cy="127635"/>
                <wp:effectExtent l="5715" t="5715" r="444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12.7pt;width:10.4pt;height:10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)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3135"/>
        <w:gridCol w:w="2019"/>
        <w:gridCol w:w="2033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 xml:space="preserve">КриптоПро CSP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ерсии 3.0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КриптоПро CS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версии 2.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ругое СКЗИ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 установлен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197485</wp:posOffset>
                </wp:positionV>
                <wp:extent cx="125095" cy="126365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5.55pt;width:9.8pt;height:9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.</w:t>
      </w:r>
      <w:r>
        <w:rPr/>
        <w:t>Для обеспечения работы в системе прошу:</w:t>
      </w:r>
    </w:p>
    <w:tbl>
      <w:tblPr>
        <w:tblW w:w="10230" w:type="dxa"/>
        <w:jc w:val="left"/>
        <w:tblInd w:w="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9690"/>
      </w:tblGrid>
      <w:tr>
        <w:trPr>
          <w:trHeight w:val="427" w:hRule="atLeast"/>
        </w:trPr>
        <w:tc>
          <w:tcPr>
            <w:tcW w:w="540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90" w:type="dxa"/>
            <w:tcBorders/>
            <w:vAlign w:val="center"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Поставить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один комплект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ViPNet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[Работодатель]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>2.Прошу произвести:</w:t>
      </w:r>
    </w:p>
    <w:tbl>
      <w:tblPr>
        <w:tblW w:w="10180" w:type="dxa"/>
        <w:jc w:val="left"/>
        <w:tblInd w:w="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9"/>
        <w:gridCol w:w="9461"/>
      </w:tblGrid>
      <w:tr>
        <w:trPr>
          <w:trHeight w:val="680" w:hRule="exact"/>
        </w:trPr>
        <w:tc>
          <w:tcPr>
            <w:tcW w:w="719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455</wp:posOffset>
                      </wp:positionV>
                      <wp:extent cx="127000" cy="13335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6.65pt;width:9.95pt;height:10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6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установку, настройку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ViPNe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[Работодатель], тестирование системы и проведение консультации по применению на рабочем месте</w:t>
            </w:r>
          </w:p>
        </w:tc>
      </w:tr>
      <w:tr>
        <w:trPr>
          <w:trHeight w:val="680" w:hRule="exact"/>
        </w:trPr>
        <w:tc>
          <w:tcPr>
            <w:tcW w:w="719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136525" cy="123825"/>
                      <wp:effectExtent l="5715" t="5715" r="4445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9pt;width:10.7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46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оведение обучения технологии представления сведений в ОПФР в офисе абонента (в течение одного часа)</w:t>
            </w:r>
          </w:p>
        </w:tc>
      </w:tr>
    </w:tbl>
    <w:p>
      <w:pPr>
        <w:pStyle w:val="Normal1"/>
        <w:bidi w:val="0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80975</wp:posOffset>
                </wp:positionV>
                <wp:extent cx="130175" cy="124460"/>
                <wp:effectExtent l="5715" t="5080" r="444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4.25pt;width:10.2pt;height:9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.</w:t>
      </w:r>
    </w:p>
    <w:tbl>
      <w:tblPr>
        <w:tblW w:w="10230" w:type="dxa"/>
        <w:jc w:val="left"/>
        <w:tblInd w:w="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9510"/>
      </w:tblGrid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0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установка, настройка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ViPNet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[Работодатель] на рабочем месте будет произведена самостоятельно</w:t>
            </w:r>
          </w:p>
        </w:tc>
      </w:tr>
    </w:tbl>
    <w:p>
      <w:pPr>
        <w:pStyle w:val="Normal1"/>
        <w:bidi w:val="0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1"/>
        <w:bidi w:val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>Руководитель</w:t>
        <w:tab/>
        <w:t xml:space="preserve"> ____________________________        (___________________________)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«___»_________ 200__ г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ab/>
        <w:tab/>
        <w:tab/>
        <w:t xml:space="preserve">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(подпись)</w:t>
        <w:tab/>
        <w:t xml:space="preserve">      (инициалы и фамилия)</w:t>
      </w:r>
    </w:p>
    <w:p>
      <w:pPr>
        <w:pStyle w:val="Normal1"/>
        <w:bidi w:val="0"/>
        <w:ind w:left="0" w:right="0" w:firstLine="709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  <w:tab/>
        <w:t>М.П.</w:t>
      </w:r>
    </w:p>
    <w:p>
      <w:pPr>
        <w:pStyle w:val="Normal1"/>
        <w:bidi w:val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>Главный бухгалтер (бухгалтер) ____________________      (_______________________)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«___»_________ 200__ г.</w:t>
      </w:r>
    </w:p>
    <w:p>
      <w:pPr>
        <w:pStyle w:val="Normal1"/>
        <w:bidi w:val="0"/>
        <w:ind w:left="0" w:right="0" w:firstLine="709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ab/>
        <w:tab/>
        <w:tab/>
        <w:tab/>
        <w:tab/>
        <w:t xml:space="preserve">      (подпись)</w:t>
        <w:tab/>
        <w:t xml:space="preserve">      (инициалы и фамилия)</w:t>
      </w:r>
    </w:p>
    <w:p>
      <w:pPr>
        <w:pStyle w:val="Normal1"/>
        <w:bidi w:val="0"/>
        <w:ind w:left="0" w:right="0" w:firstLine="709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1"/>
        <w:bidi w:val="0"/>
        <w:ind w:left="0" w:right="0" w:firstLine="709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ринято к исполнению Специализированным оператором связи:</w:t>
      </w:r>
    </w:p>
    <w:p>
      <w:pPr>
        <w:pStyle w:val="Normal1"/>
        <w:bidi w:val="0"/>
        <w:ind w:left="0" w:right="0" w:firstLine="709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«___» _____________ 200__ г.</w:t>
        <w:tab/>
        <w:t xml:space="preserve">         _____________________ ( ____________________)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ab/>
        <w:tab/>
        <w:tab/>
        <w:tab/>
        <w:tab/>
        <w:t xml:space="preserve">       </w:t>
      </w:r>
      <w:r>
        <w:rPr>
          <w:rFonts w:eastAsia="Times New Roman" w:cs="Times New Roman"/>
          <w:color w:val="000000"/>
          <w:sz w:val="16"/>
          <w:szCs w:val="16"/>
          <w:lang w:val="ru-RU" w:eastAsia="zxx" w:bidi="ar-SA"/>
        </w:rPr>
        <w:t>(подпись)                     (инициалы и фамилия)</w:t>
      </w:r>
    </w:p>
    <w:p>
      <w:pPr>
        <w:pStyle w:val="Normal1"/>
        <w:bidi w:val="0"/>
        <w:ind w:left="0" w:right="0" w:firstLine="709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Заявитель подключен к системе: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«___» _____________ 200__ г.</w:t>
        <w:tab/>
        <w:t xml:space="preserve">          ____________________  ( ____________________)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ab/>
        <w:tab/>
        <w:tab/>
        <w:tab/>
        <w:tab/>
        <w:t xml:space="preserve">                       </w:t>
      </w:r>
      <w:r>
        <w:rPr>
          <w:rFonts w:eastAsia="Times New Roman" w:cs="Times New Roman"/>
          <w:color w:val="000000"/>
          <w:sz w:val="16"/>
          <w:szCs w:val="16"/>
          <w:lang w:val="ru-RU" w:eastAsia="zxx" w:bidi="ar-SA"/>
        </w:rPr>
        <w:t>(подпись)                     (инициалы и фамилия)</w:t>
      </w:r>
    </w:p>
    <w:p>
      <w:pPr>
        <w:pStyle w:val="Normal1"/>
        <w:bidi w:val="0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1"/>
          <w:szCs w:val="21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1"/>
          <w:szCs w:val="21"/>
          <w:u w:val="single"/>
          <w:lang w:val="ru-RU" w:eastAsia="zxx" w:bidi="ar-SA"/>
        </w:rPr>
      </w:r>
    </w:p>
    <w:p>
      <w:pPr>
        <w:pStyle w:val="Normal1"/>
        <w:bidi w:val="0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1"/>
          <w:szCs w:val="21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1"/>
          <w:szCs w:val="21"/>
          <w:u w:val="single"/>
          <w:lang w:val="ru-RU" w:eastAsia="zxx" w:bidi="ar-SA"/>
        </w:rPr>
        <w:t>По вопросам подключения обращаться: Любаева Татьяна, Тяглова Оксана тел/факс: 68-20-10</w:t>
      </w:r>
    </w:p>
    <w:sectPr>
      <w:type w:val="nextPage"/>
      <w:pgSz w:w="11906" w:h="16838"/>
      <w:pgMar w:left="567" w:right="567" w:gutter="0" w:header="0" w:top="28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56:00Z</dcterms:created>
  <dc:creator>Анфалов</dc:creator>
  <dc:description/>
  <dc:language>en-US</dc:language>
  <cp:lastModifiedBy/>
  <cp:lastPrinted>2009-05-05T14:00:00Z</cp:lastPrinted>
  <dcterms:modified xsi:type="dcterms:W3CDTF">2007-12-21T05:44:01Z</dcterms:modified>
  <cp:revision>10</cp:revision>
  <dc:subject/>
  <dc:title>ViPNet [Деловая почта]</dc:title>
</cp:coreProperties>
</file>